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тверждено приказом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 27.11.2015 г. № 13 о/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бюджет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 культуры «Любытинский краеведческий му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6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П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ещение музея  без экскурсионного обслуживания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ы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.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школьников, учащихся средних учебных заведений 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руб.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школьник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ОННОЕ  ОБСЛУЖ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курсия (обзорная, тематическая) по постоя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озиции в главном здании музея с учетом вхо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академический ча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ата за 1 человека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зрослых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руб. </w:t>
            </w:r>
          </w:p>
        </w:tc>
      </w:tr>
      <w:tr>
        <w:trPr>
          <w:trHeight w:val="654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ьников, учащихся средних учебных заведений и  студен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руб. 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школьников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(обзорная, тематическ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тационарной  экспозиции  под открытым неб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лавянская деревн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» с учетом входной платы</w:t>
        <w:br/>
        <w:t xml:space="preserve">2 академических ча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ата за 1 человека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60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ы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руб. </w:t>
            </w:r>
          </w:p>
        </w:tc>
      </w:tr>
      <w:tr>
        <w:trPr>
          <w:trHeight w:val="373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школьников, учащихся средних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заведений и студен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уб.</w:t>
            </w:r>
          </w:p>
        </w:tc>
      </w:tr>
      <w:tr>
        <w:trPr>
          <w:trHeight w:val="373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школьник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экскур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экспозициям музея (единый билет)  с учетом вхо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академических ча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ата за 1 человека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1588"/>
      </w:tblGrid>
      <w:tr>
        <w:trPr/>
        <w:tc>
          <w:tcPr>
            <w:tcW w:w="84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ы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руб. 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ьников, учащихся средних учебных заведений и студентов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школьников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76"/>
              <w:ind w:left="62"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(обзорная, тематическ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стоянной экспозиции в главном здании  без учета вхо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академический ча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лата за 1 человека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60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зрослых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руб. </w:t>
            </w:r>
          </w:p>
        </w:tc>
      </w:tr>
      <w:tr>
        <w:trPr>
          <w:trHeight w:val="654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ошкольников, школьников, учащихся средних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заведений и студен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(обзорная, тематическ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тационарной экспозиции под открытым неб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лавянская деревн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» без учета вхо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академических ча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ата за 1 человека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60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ы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0 руб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школьников, учащихся средних учебных заведений 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о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уб. </w:t>
            </w:r>
          </w:p>
        </w:tc>
      </w:tr>
      <w:tr>
        <w:trPr>
          <w:trHeight w:val="373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школьник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экскур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экспозициям музея (единый билет) без учета вхо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академических ча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ата за 1 человека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  <w:gridCol w:w="1588"/>
      </w:tblGrid>
      <w:tr>
        <w:trPr/>
        <w:tc>
          <w:tcPr>
            <w:tcW w:w="85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ы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руб. </w:t>
            </w:r>
          </w:p>
        </w:tc>
      </w:tr>
      <w:tr>
        <w:trPr/>
        <w:tc>
          <w:tcPr>
            <w:tcW w:w="85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ьников, учащихся средних учебных заведений и студентов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руб. </w:t>
            </w:r>
          </w:p>
        </w:tc>
      </w:tr>
      <w:tr>
        <w:trPr/>
        <w:tc>
          <w:tcPr>
            <w:tcW w:w="85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школьников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ная экскурсия по п. Любы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академических ча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ата за 1 человека при группе не менее 10 человек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ы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уб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ьников, учащихся средних учебных заведений и студен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уб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ая экскурсия на транспорте заказч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группы до 30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школьников, учащихся средних учебных заведений и студентов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center" w:pos="419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часов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руб.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-х до 4-х час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руб.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взрослых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час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-х до 4-х час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НОЕ ЗАН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академический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лата за 1 человека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ошкольников, школьников, учащихся средних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заведений и студен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уппа от 3-х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академический ча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ата за 1 человека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ы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</w:tc>
      </w:tr>
      <w:tr>
        <w:trPr>
          <w:trHeight w:val="396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ьников, учащихся средних  учебных заведений и студен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ЕЙН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ВЫЕЗДОМ В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академический ча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ата за 1 человека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школьников, школьник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АДЕБНЫЕ МЕРОПРИЯТ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по стационарной  экспозиции под открытым небом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янская деревня Х века»» с краткой  тематической экскурсией, фотосъёмка и видеосъём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ебная фотосессия в интерьерах музе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ру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1419"/>
        <w:gridCol w:w="993"/>
        <w:gridCol w:w="567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ссесия в реконструированных исторических костюмах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спользованием музейного реквизита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ъемка, видеосъемка профессиональная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дминистрацие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я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а договорная)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серокопий документов из фондов музея 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руб. за 1 лист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а А-4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документов  из фондов музея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 за 1 единицу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фото- и видеозаписей из коллекции музея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 за единицу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набор текста работником музе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уб. за страниц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краеведческой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обия малых форм, изданных музеем или при его участ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 ПО СЕРВИСУ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Карта Гостя Руси Новгородской/</w:t>
      </w:r>
      <w:r>
        <w:rPr>
          <w:b/>
          <w:sz w:val="28"/>
          <w:szCs w:val="28"/>
          <w:shd w:fill="FFFFFF" w:val="clear"/>
          <w:lang w:val="en-US"/>
        </w:rPr>
        <w:t>WeLikeNovgorodCard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ПЛАТ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 сервису «Карта Гостя Руси Новгородской/</w:t>
      </w:r>
      <w:r>
        <w:rPr>
          <w:b/>
          <w:sz w:val="28"/>
          <w:szCs w:val="28"/>
          <w:shd w:fill="FFFFFF" w:val="clear"/>
          <w:lang w:val="en-US"/>
        </w:rPr>
        <w:t>WeLikeNovgorodCard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сещение музея без экскурсионного обслуживания)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44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ых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руб.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ьников, учащихся средних учебных заведений и студентов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руб.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школьников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ОННОЕ  ОБСЛУЖИВАНИ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 сервису «Карта Гостя Руси Новгородской/</w:t>
      </w:r>
      <w:r>
        <w:rPr>
          <w:b/>
          <w:sz w:val="28"/>
          <w:szCs w:val="28"/>
          <w:shd w:fill="FFFFFF" w:val="clear"/>
          <w:lang w:val="en-US"/>
        </w:rPr>
        <w:t>WeLikeNovgorodCard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скурсия (обзорная, тематическая)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стоянной экспозиции в главном здании музе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вхо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академический ча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ата за 1 человека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зрослых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руб. </w:t>
            </w:r>
          </w:p>
        </w:tc>
      </w:tr>
      <w:tr>
        <w:trPr>
          <w:trHeight w:val="38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ьников, учащихся средних учебных заведений и  студен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руб. </w:t>
            </w:r>
          </w:p>
        </w:tc>
      </w:tr>
      <w:tr>
        <w:trPr>
          <w:trHeight w:val="266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школьник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8"/>
          <w:szCs w:val="28"/>
        </w:rPr>
        <w:t>Экскурсия (обзорная, тематическая)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ационарной  экспозиции  под открытым неб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лавянская деревн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века» с учетом входной платы</w:t>
        <w:br/>
      </w:r>
      <w:r>
        <w:rPr>
          <w:sz w:val="28"/>
          <w:szCs w:val="28"/>
        </w:rPr>
        <w:t xml:space="preserve">2 академических ча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ата за 1 человека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60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ы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руб. </w:t>
            </w:r>
          </w:p>
        </w:tc>
      </w:tr>
      <w:tr>
        <w:trPr>
          <w:trHeight w:val="373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ьников, учащихся средних учебных заведений и студен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руб.</w:t>
            </w:r>
          </w:p>
        </w:tc>
      </w:tr>
      <w:tr>
        <w:trPr>
          <w:trHeight w:val="373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школьник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экскур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экспозициям музея (единый билет) с учетом вхо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академических ча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ата за 1 человека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1588"/>
      </w:tblGrid>
      <w:tr>
        <w:trPr/>
        <w:tc>
          <w:tcPr>
            <w:tcW w:w="84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ы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руб. 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ьников, учащихся средних учебных заведений и студентов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руб.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школьников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76"/>
              <w:ind w:left="62"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ная экскурсия по п. Любы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академических ча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ата за 1 человека при группе не менее 10 человек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ы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руб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ьников, учащихся средних учебных заведений и студ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руб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ая экскурсия на транспорте заказч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группы до 30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школьников, учащихся средних учебных заведений и студент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center" w:pos="419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часов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руб.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-х до 4-х ча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уб.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взрослых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ча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 руб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-х до 4-х ча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 руб.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, ЗАНЯТИЯ, МЕРОПРИЯТИЯ ПРОВОДЯ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ВАРИТЕЛЬНЫМ ЗАЯВ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 В ДЕНЬ ОБРАЩЕНИЯ ПРОВОДЯТСЯ ПРИ НАЛИЧИИ СВОБОДНЫХ ЭКСКУРСОВ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ОТКРЫТЫХ ДВЕРЕЙ В МУЗ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сплатное посещение без экскурсионного обслужи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апреля - Международный день памятников и   исторических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нь всемирного  наслед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 - Международный день муз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ентября - День знаний. День рождения му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ктября – День пожилого человека – для пенсионеров по возрасту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БЕСПЛАТНОГО ПОСЕЩЕНИЯ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экскурсионного обслуживания)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ои Советского 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ои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ые кавалеры ордена Сл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валиды и участники Великой Отечественной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валиды и ветераны боевых действий на территории других государ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ники ликвидации аварии на Чернобыльской АЭС;</w:t>
      </w:r>
    </w:p>
    <w:p>
      <w:pPr>
        <w:pStyle w:val="Normal"/>
        <w:rPr/>
      </w:pPr>
      <w:r>
        <w:rPr>
          <w:sz w:val="28"/>
          <w:szCs w:val="28"/>
        </w:rPr>
        <w:t xml:space="preserve">- неработающие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зники концлагерей и блокадн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ца, находящиеся в домах-интернатах для инвалидов и престаре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-сироты и дети, оставшиеся без попечения роди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еннослужащие, проходящие военную службу по призы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ники Суворовских и Нахимовских учили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ца, не достигшие 16-лет (индивидуальные посещ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ти дошкольного возрас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трудники музеев системы Министерства культуры Российской Федерации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два педагога-руководителя, сопровождающие группу детей дошкольных учреждений, учащихся средних и средних специальных учебных заведений;</w:t>
      </w:r>
    </w:p>
    <w:p>
      <w:pPr>
        <w:pStyle w:val="Normal"/>
        <w:rPr/>
      </w:pPr>
      <w:r>
        <w:rPr>
          <w:sz w:val="28"/>
          <w:szCs w:val="28"/>
        </w:rPr>
        <w:t xml:space="preserve">- один сопровождающий инвали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гида, сопровождающие организованные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ЛЕДНЯЯ СУББОТА КАЖДОГО МЕСЯЦА</w:t>
      </w:r>
      <w:r>
        <w:rPr>
          <w:sz w:val="28"/>
          <w:szCs w:val="28"/>
        </w:rPr>
        <w:t xml:space="preserve">  - день бесплатного посещения музея лицами, не достигшими восемнадцати лет, многодетными семьями, пенсионерами, лицами, обучающимися по основным профессиональным программам, студентами высших учебных заведений (без экскурсионного обслужи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бесплатного посещения предоставляется при  предъявлении соответствующих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07:00Z</dcterms:created>
  <dc:creator>Музей</dc:creator>
  <dc:description/>
  <dc:language>en-US</dc:language>
  <cp:lastModifiedBy>ivan</cp:lastModifiedBy>
  <cp:lastPrinted>2018-07-05T14:36:00Z</cp:lastPrinted>
  <dcterms:modified xsi:type="dcterms:W3CDTF">2018-08-01T18:07:00Z</dcterms:modified>
  <cp:revision>2</cp:revision>
  <dc:subject/>
  <dc:title/>
</cp:coreProperties>
</file>